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iladelphia Endocrine society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11 – 2012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cture Schedule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070"/>
        <w:gridCol w:w="235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pi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ak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1, 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Updates in Graves’ Ophthalmopathy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becca S. Bahn, M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o Clini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chester, M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0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12, 20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nnual Symposiu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Emerging Treatment Options for Type 2 Diabetes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i E. Mehta, M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eveland Clini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eveland, O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</w:r>
          </w:p>
        </w:tc>
      </w:tr>
      <w:tr>
        <w:trPr>
          <w:trHeight w:val="110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Artificial Pancreas and Continuous Glucose Monitoring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frey I. Joseph, 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ferson Medical Colleg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iladelphia, P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</w:r>
          </w:p>
        </w:tc>
      </w:tr>
      <w:tr>
        <w:trPr>
          <w:trHeight w:val="110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Islet and Pancreatic Transplantation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 R. Hammerman, M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shington Universi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. Louis, M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</w:r>
          </w:p>
        </w:tc>
      </w:tr>
      <w:tr>
        <w:trPr>
          <w:trHeight w:val="79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ember 14, 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HDL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l J. Rader, M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y of Pennsylv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iladelphia, P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</w:r>
          </w:p>
        </w:tc>
      </w:tr>
      <w:tr>
        <w:trPr>
          <w:trHeight w:val="74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11, 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Updates in Endocrine Surgery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hn C. Kairys, M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ferson Medical Colleg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iladelphia, P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</w:r>
          </w:p>
        </w:tc>
      </w:tr>
      <w:tr>
        <w:trPr>
          <w:trHeight w:val="8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8, 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Adrenal Insufficiency in the ICU Setting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ha Arafah, M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e Western Reserve Universi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eveland, O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</w:r>
          </w:p>
        </w:tc>
      </w:tr>
      <w:tr>
        <w:trPr>
          <w:trHeight w:val="71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7, 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Pediatric Lecture:  Turner’s Syndrome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olyn Bondy, M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thesda, M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1, 20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Male Hypogonadism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lender Bhasin, M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ston Universi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ston, 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</w:r>
          </w:p>
        </w:tc>
      </w:tr>
      <w:tr>
        <w:trPr>
          <w:trHeight w:val="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9, 20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llows’ Presenta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Garamond" w:hAnsi="Garamond" w:cs="Garamond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rFonts w:ascii="Garamond" w:hAnsi="Garamond" w:cs="Garamond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Garamond" w:hAnsi="Garamond" w:cs="Garamond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Garamond" w:hAnsi="Garamond" w:cs="Garamond"/>
      <w:b/>
      <w:i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right="2160" w:firstLine="72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Garamond" w:hAnsi="Garamond" w:cs="Garamond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1"/>
    <w:basedOn w:val="DefaultParagraphFont"/>
    <w:qFormat/>
    <w:rPr>
      <w:b/>
      <w:bCs/>
      <w:i/>
      <w:iCs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BlockText">
    <w:name w:val="Block Text"/>
    <w:basedOn w:val="Normal"/>
    <w:qFormat/>
    <w:pPr>
      <w:ind w:left="1440" w:right="2160" w:hanging="0"/>
      <w:jc w:val="both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ind w:left="1440" w:hanging="0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style5"/>
    <w:basedOn w:val="Normal"/>
    <w:qFormat/>
    <w:pPr>
      <w:spacing w:before="100" w:after="100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ftmargin">
    <w:name w:val="leftmargin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S log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0:59:00Z</dcterms:created>
  <dc:creator>Stuart A Weinzimer, MD</dc:creator>
  <dc:description/>
  <cp:keywords/>
  <dc:language>en-US</dc:language>
  <cp:lastModifiedBy>Patricia Lawrence</cp:lastModifiedBy>
  <cp:lastPrinted>2011-08-19T10:15:00Z</cp:lastPrinted>
  <dcterms:modified xsi:type="dcterms:W3CDTF">2011-08-19T14:34:00Z</dcterms:modified>
  <cp:revision>4</cp:revision>
  <dc:subject/>
  <dc:title>Philadelphia Endocrine Society</dc:title>
</cp:coreProperties>
</file>